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Aitan Eestit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 </w:t>
            </w:r>
            <w:r>
              <w:rPr>
                <w:sz w:val="22"/>
                <w:szCs w:val="20"/>
                <w:lang w:val="et-EE"/>
              </w:rPr>
              <w:t>8058060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audtee 32 Nõo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512345, janarsaviir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anar Saviir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512345, janarsaviir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2154 (Tartu maantee) 1,6km-4,6km; 22182 (Järiste-Luke mõis) 0-1,9km; 22180 (Nõo-Kambja) 1,7-5,2km; 22183 (Luke-Unipiha) 0-5,1; 2155 (Ervu-Konguta) 0,9-4,6. Nõo alevik. Nõo vald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Triatlon, 13.07.2022. Enamus teedel rattasõit, sõidetakse eraldi. Rattasõidu start Nõo alevikust 13:20, liikumisega Tartu poole mööda Tartu maanteed. Lõpetatakse Luke poolt tulles Nõo poole hiljemalt 14:15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Jooksustart algab umbes 13:45 ja kogu ürituse lõpp umbes 15:0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34:00Z</dcterms:created>
  <dc:creator>kristjan</dc:creator>
  <dc:description/>
  <cp:keywords/>
  <dc:language>en-US</dc:language>
  <cp:lastModifiedBy>Janar Saviir</cp:lastModifiedBy>
  <cp:lastPrinted>2013-01-31T08:41:00Z</cp:lastPrinted>
  <dcterms:modified xsi:type="dcterms:W3CDTF">2024-07-04T04:34:00Z</dcterms:modified>
  <cp:revision>2</cp:revision>
  <dc:subject/>
  <dc:title>TEGUTSEMISE LUBA TEEMAA-ALAL  NR</dc:title>
</cp:coreProperties>
</file>